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ROMEINEN 8 : 28-39</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21. Meer dan overwinnaars</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i/>
          <w:i/>
          <w:iCs/>
        </w:rPr>
      </w:pPr>
      <w:r>
        <w:rPr>
          <w:i/>
          <w:iCs/>
        </w:rPr>
        <w:t>28 En wij weten, dat dengenen, die God liefhebben, alle dingen medewerken ten goede, namelijk dengenen, die naar Zijn voornemen geroepen zijn.</w:t>
      </w:r>
    </w:p>
    <w:p>
      <w:pPr>
        <w:pStyle w:val="Normal"/>
        <w:jc w:val="both"/>
        <w:rPr/>
      </w:pPr>
      <w:r>
        <w:rPr>
          <w:rFonts w:cs="Bookman Old Style" w:ascii="Bookman Old Style" w:hAnsi="Bookman Old Style"/>
          <w:i/>
          <w:iCs/>
        </w:rPr>
        <w:t>29 Want die Hij tevoren gekend heeft, die heeft Hij ook tevoren verordineerd, den beelde Zijns Zoons gelijkvormig te zijn, opdat Hij de Eerstgeborene zij onder vele broederen.</w:t>
      </w:r>
    </w:p>
    <w:p>
      <w:pPr>
        <w:pStyle w:val="Normal"/>
        <w:jc w:val="both"/>
        <w:rPr>
          <w:rFonts w:ascii="Bookman Old Style" w:hAnsi="Bookman Old Style" w:cs="Bookman Old Style"/>
          <w:i/>
          <w:i/>
          <w:iCs/>
        </w:rPr>
      </w:pPr>
      <w:r>
        <w:rPr>
          <w:rFonts w:cs="Bookman Old Style" w:ascii="Bookman Old Style" w:hAnsi="Bookman Old Style"/>
          <w:i/>
          <w:iCs/>
        </w:rPr>
        <w:t>30 En die Hij tevoren verordineerd heeft, dezen heeft Hij ook geroepen; en die Hij geroepen heeft, dezen heeft Hij ook gerechtvaardigd; en die Hij gerechtvaardigd heeft, dezen heeft Hij ook verheerlijkt.</w:t>
      </w:r>
    </w:p>
    <w:p>
      <w:pPr>
        <w:pStyle w:val="Normal"/>
        <w:jc w:val="both"/>
        <w:rPr>
          <w:rFonts w:ascii="Bookman Old Style" w:hAnsi="Bookman Old Style" w:cs="Bookman Old Style"/>
          <w:i/>
          <w:i/>
          <w:iCs/>
        </w:rPr>
      </w:pPr>
      <w:r>
        <w:rPr>
          <w:rFonts w:cs="Bookman Old Style" w:ascii="Bookman Old Style" w:hAnsi="Bookman Old Style"/>
          <w:i/>
          <w:iCs/>
        </w:rPr>
        <w:t>31 Wat zullen wij dan tot deze dingen zeggen? Zo God voor ons is, wie zal tegen ons zijn?</w:t>
      </w:r>
    </w:p>
    <w:p>
      <w:pPr>
        <w:pStyle w:val="Normal"/>
        <w:jc w:val="both"/>
        <w:rPr>
          <w:rFonts w:ascii="Bookman Old Style" w:hAnsi="Bookman Old Style" w:cs="Bookman Old Style"/>
          <w:i/>
          <w:i/>
          <w:iCs/>
        </w:rPr>
      </w:pPr>
      <w:r>
        <w:rPr>
          <w:rFonts w:cs="Bookman Old Style" w:ascii="Bookman Old Style" w:hAnsi="Bookman Old Style"/>
          <w:i/>
          <w:iCs/>
        </w:rPr>
        <w:t>32 Die ook Zijn eigen Zoon niet gespaard heeft, maar heeft Hem voor ons allen overgegeven, hoe zal Hij ons ook met Hem niet alle dingen schenken?</w:t>
      </w:r>
    </w:p>
    <w:p>
      <w:pPr>
        <w:pStyle w:val="Normal"/>
        <w:jc w:val="both"/>
        <w:rPr>
          <w:rFonts w:ascii="Bookman Old Style" w:hAnsi="Bookman Old Style" w:cs="Bookman Old Style"/>
          <w:i/>
          <w:i/>
          <w:iCs/>
        </w:rPr>
      </w:pPr>
      <w:r>
        <w:rPr>
          <w:rFonts w:cs="Bookman Old Style" w:ascii="Bookman Old Style" w:hAnsi="Bookman Old Style"/>
          <w:i/>
          <w:iCs/>
        </w:rPr>
        <w:t>33 Wie zal beschuldiging inbrengen tegen de uitverkorenen Gods? God is het, Die rechtvaardig maakt.</w:t>
      </w:r>
    </w:p>
    <w:p>
      <w:pPr>
        <w:pStyle w:val="Normal"/>
        <w:jc w:val="both"/>
        <w:rPr>
          <w:rFonts w:ascii="Bookman Old Style" w:hAnsi="Bookman Old Style" w:cs="Bookman Old Style"/>
          <w:i/>
          <w:i/>
          <w:iCs/>
        </w:rPr>
      </w:pPr>
      <w:r>
        <w:rPr>
          <w:rFonts w:cs="Bookman Old Style" w:ascii="Bookman Old Style" w:hAnsi="Bookman Old Style"/>
          <w:i/>
          <w:iCs/>
        </w:rPr>
        <w:t>34 Wie is het, die verdoemt? Christus is het, Die gestorven is; ja, wat meer is, Die ook opgewekt is, Die ook ter rechterhand Gods is, Die ook voor ons bidt.</w:t>
      </w:r>
    </w:p>
    <w:p>
      <w:pPr>
        <w:pStyle w:val="Normal"/>
        <w:jc w:val="both"/>
        <w:rPr>
          <w:rFonts w:ascii="Bookman Old Style" w:hAnsi="Bookman Old Style" w:cs="Bookman Old Style"/>
          <w:i/>
          <w:i/>
          <w:iCs/>
        </w:rPr>
      </w:pPr>
      <w:r>
        <w:rPr>
          <w:rFonts w:cs="Bookman Old Style" w:ascii="Bookman Old Style" w:hAnsi="Bookman Old Style"/>
          <w:i/>
          <w:iCs/>
        </w:rPr>
        <w:t>35 Wie zal ons scheiden van de liefde van Christus? Verdrukking of benauwdheid, of vervolging, of honger, naaktheid, of gevaar, of zwaard?</w:t>
      </w:r>
    </w:p>
    <w:p>
      <w:pPr>
        <w:pStyle w:val="Normal"/>
        <w:jc w:val="both"/>
        <w:rPr>
          <w:rFonts w:ascii="Bookman Old Style" w:hAnsi="Bookman Old Style" w:cs="Bookman Old Style"/>
          <w:i/>
          <w:i/>
          <w:iCs/>
        </w:rPr>
      </w:pPr>
      <w:r>
        <w:rPr>
          <w:rFonts w:cs="Bookman Old Style" w:ascii="Bookman Old Style" w:hAnsi="Bookman Old Style"/>
          <w:i/>
          <w:iCs/>
        </w:rPr>
        <w:t>36 (Gelijk geschreven is: Want om Uwentwil worden wij den gansen dag gedood; wij zijn geacht als schapen ter slachting.)</w:t>
      </w:r>
    </w:p>
    <w:p>
      <w:pPr>
        <w:pStyle w:val="Normal"/>
        <w:jc w:val="both"/>
        <w:rPr>
          <w:rFonts w:ascii="Bookman Old Style" w:hAnsi="Bookman Old Style" w:cs="Bookman Old Style"/>
          <w:i/>
          <w:i/>
          <w:iCs/>
        </w:rPr>
      </w:pPr>
      <w:r>
        <w:rPr>
          <w:rFonts w:cs="Bookman Old Style" w:ascii="Bookman Old Style" w:hAnsi="Bookman Old Style"/>
          <w:i/>
          <w:iCs/>
        </w:rPr>
        <w:t>37 Maar in dit alles zijn wij meer dan overwinnaars, door Hem, Die ons liefgehad heeft.</w:t>
      </w:r>
    </w:p>
    <w:p>
      <w:pPr>
        <w:pStyle w:val="Normal"/>
        <w:jc w:val="both"/>
        <w:rPr>
          <w:rFonts w:ascii="Bookman Old Style" w:hAnsi="Bookman Old Style" w:cs="Bookman Old Style"/>
          <w:i/>
          <w:i/>
          <w:iCs/>
        </w:rPr>
      </w:pPr>
      <w:r>
        <w:rPr>
          <w:rFonts w:cs="Bookman Old Style" w:ascii="Bookman Old Style" w:hAnsi="Bookman Old Style"/>
          <w:i/>
          <w:iCs/>
        </w:rPr>
        <w:t>38 Want ik ben verzekerd, dat noch dood, noch leven, noch engelen, noch overheden, noch machten, noch tegenwoordige, noch toekomende dingen,</w:t>
      </w:r>
    </w:p>
    <w:p>
      <w:pPr>
        <w:pStyle w:val="Normal"/>
        <w:jc w:val="both"/>
        <w:rPr>
          <w:rFonts w:ascii="Bookman Old Style" w:hAnsi="Bookman Old Style" w:cs="Bookman Old Style"/>
          <w:i/>
          <w:i/>
          <w:iCs/>
        </w:rPr>
      </w:pPr>
      <w:r>
        <w:rPr>
          <w:rFonts w:cs="Bookman Old Style" w:ascii="Bookman Old Style" w:hAnsi="Bookman Old Style"/>
          <w:i/>
          <w:iCs/>
        </w:rPr>
        <w:t>39 Noch hoogte, noch diepte, noch enig ander schepsel ons zal kunnen scheiden van de liefde Gods, welke is in Christus Jezus, onzen Heere.</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Verklaring</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
        <w:rPr/>
      </w:pPr>
      <w:r>
        <w:rPr/>
        <w:t xml:space="preserve">In de slotverzen van Rom. 8 zijn we bovenop een bergtop. Overal om ons heen ruimte, hoogte, uitzicht. In één woord: hartveroverend. Zuchtend en hunkerend beklommen we de berghelling. Maar eenmaal bovengekomen, blijft slechts het lied der overwinning over. Zo mag het zijn op de hoogtepunten van het geloofsleven. 'Ik roem in God, ik prijs 't onfeilbaar Woord...' (Ps. 56 : 5 ber.). Gods kinderen kennen hun tijden van diepe crisis ('ik ellendig mens'), van grote aanvechtingen vanwege hun geloof, van lijden, als hun bestrijders tekeergaan. Maar ze zijn desondanks meer dan overwinnaars in Christus Jezus. Het geloof in Hem bergt grote zekerheid in zich. </w:t>
      </w:r>
      <w:r>
        <w:rPr>
          <w:i/>
          <w:iCs/>
        </w:rPr>
        <w:t>En wij weten...</w:t>
      </w:r>
      <w:r>
        <w:rPr/>
        <w:t xml:space="preserve">, schrijft Paulus in </w:t>
      </w:r>
      <w:r>
        <w:rPr>
          <w:i/>
          <w:iCs/>
        </w:rPr>
        <w:t>vs. 28</w:t>
      </w:r>
      <w:r>
        <w:rPr/>
        <w:t xml:space="preserve"> van Rom. 8. Geloofszekerheid. </w:t>
      </w:r>
    </w:p>
    <w:p>
      <w:pPr>
        <w:pStyle w:val="TextBody"/>
        <w:rPr/>
      </w:pPr>
      <w:r>
        <w:rPr/>
      </w:r>
    </w:p>
    <w:p>
      <w:pPr>
        <w:pStyle w:val="TextBody"/>
        <w:rPr/>
      </w:pPr>
      <w:r>
        <w:rPr/>
        <w:t>Daarop loopt het uit in Paulus' spreken over de Geest der aanneming in dit hoofdstuk. 'Abba-Vader' (8 : 15). De erfenis ligt in doorboorde handen, voor eeuwig vast en zeker.</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Zeker we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slotgedeelte van Rom. 8 is een geweldige blikvanger. Zeker in onze tijd. Een tijd immers van crisis der zekerheden. De mens heeft het zo zeker niet meer. Zijn befaamde rede, zijn kunnen en kennen zijn één grote bedreiging geworden. En de levende God is allang afgeschreven. De mens vandaag cultiveert zijn eigen twijfel. Hij hinkt liever op twee gedachten. Hij bemint zijn eigen angsten. Hij zoekt zijn eigen dood. </w:t>
      </w:r>
    </w:p>
    <w:p>
      <w:pPr>
        <w:pStyle w:val="Normal"/>
        <w:jc w:val="both"/>
        <w:rPr>
          <w:rFonts w:ascii="Bookman Old Style" w:hAnsi="Bookman Old Style" w:cs="Bookman Old Style"/>
        </w:rPr>
      </w:pPr>
      <w:r>
        <w:rPr>
          <w:rFonts w:cs="Bookman Old Style" w:ascii="Bookman Old Style" w:hAnsi="Bookman Old Style"/>
        </w:rPr>
        <w:t>Het is als met die dronken man die in een bus zat en elke keer, als de bus stopte naar de uitgang wankelde en tegen de chauffeur zei: 'Hier moet ik eruit.' Maar op 't laatste nippertje zei hij steeds: '0, nee, toch niet.' En dan ging hij weer zitten. Iedereen in de bus vond het grappig. 'Hij is wel op weg,' zei iemand, 'maar hij weet niet waarheen.'</w:t>
        <w:tab/>
        <w:t xml:space="preserve"> 'Inderdaad,' reageerde een andere passagier, 'maar van hoeveel mensen in deze bus kan je dat misschien ook zeggen: op weg, maar waarheen?'</w:t>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Rom. 2 : 9; Rom. 5 : 3; 1 Cor. 15 : 30v; 2 Cor. 4 : 10v; 2 Cor. 11 : 26v; 2 Cor. 12 : 10; 1 Cor. 2 : 9; 1 Cor. 8 : 3; Jak. 1 : 12 en 2 : 5</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rPr>
        <w:t>Hoeveel mensen in onze tijd zijn als die dronken man. Volstrekt onzeker. Misschien is het daarom, dat</w:t>
        <w:tab/>
        <w:t xml:space="preserve">men vandaag zo vaak hoort zeggen: 'Zeker weten!' In Rom. 8 wordt ons de vaste rots van het behoud aangewezen en aangeprezen. Goed voor worstelaars die er niet meer uitkomen. Actueel voor de mens die door zijn eigen innerlijke conflicten wordt verscheurd. Gods kinderen zijn op weg naar een eeuwige heerlijkheid. En de liefde van God in Christus draagt hen. </w:t>
      </w:r>
      <w:r>
        <w:rPr>
          <w:rFonts w:cs="Bookman Old Style" w:ascii="Bookman Old Style" w:hAnsi="Bookman Old Style"/>
          <w:i/>
          <w:iCs/>
        </w:rPr>
        <w:t>Alle dingen werken mede ten goede (vs. 28)</w:t>
      </w:r>
      <w:r>
        <w:rPr>
          <w:rFonts w:cs="Bookman Old Style" w:ascii="Bookman Old Style" w:hAnsi="Bookman Old Style"/>
        </w:rPr>
        <w:t xml:space="preserve">. </w:t>
      </w:r>
      <w:r>
        <w:rPr>
          <w:rFonts w:cs="Bookman Old Style" w:ascii="Bookman Old Style" w:hAnsi="Bookman Old Style"/>
          <w:b/>
          <w:bCs/>
        </w:rPr>
        <w:t>1.</w:t>
      </w:r>
      <w:r>
        <w:rPr>
          <w:rFonts w:cs="Bookman Old Style" w:ascii="Bookman Old Style" w:hAnsi="Bookman Old Style"/>
        </w:rPr>
        <w:t xml:space="preserve"> Alle dingen. Zit er maar niet over in, als alles om u heen donker is geworden. Als daar </w:t>
      </w:r>
      <w:r>
        <w:rPr>
          <w:rFonts w:cs="Bookman Old Style" w:ascii="Bookman Old Style" w:hAnsi="Bookman Old Style"/>
          <w:i/>
          <w:iCs/>
        </w:rPr>
        <w:t>verdrukking of benauwdheid of vervolging of honger, naaktheid of gevaar of zwaard is (vs. 35).</w:t>
      </w:r>
      <w:r>
        <w:rPr>
          <w:rFonts w:cs="Bookman Old Style" w:ascii="Bookman Old Style" w:hAnsi="Bookman Old Style"/>
        </w:rPr>
        <w:t xml:space="preserve"> Leven is strijd. En: 'wij moeten door veel verdrukkingen het Koninkrijk der hemelen binnengaan' (Hand. 14 : 22). De roede wordt ons niet bespaard. </w:t>
      </w:r>
    </w:p>
    <w:p>
      <w:pPr>
        <w:pStyle w:val="Normal"/>
        <w:jc w:val="both"/>
        <w:rPr/>
      </w:pPr>
      <w:r>
        <w:rPr>
          <w:rFonts w:cs="Bookman Old Style" w:ascii="Bookman Old Style" w:hAnsi="Bookman Old Style"/>
        </w:rPr>
        <w:t xml:space="preserve">'IJdelheid der ijdelheden,' zucht het in het hart van menig teleurgesteld kind van God. ja, maar toch... Als u </w:t>
      </w:r>
      <w:r>
        <w:rPr>
          <w:rFonts w:cs="Bookman Old Style" w:ascii="Bookman Old Style" w:hAnsi="Bookman Old Style"/>
          <w:i/>
          <w:iCs/>
        </w:rPr>
        <w:t>God liefhebt (vs. 28)</w:t>
      </w:r>
      <w:r>
        <w:rPr>
          <w:rFonts w:cs="Bookman Old Style" w:ascii="Bookman Old Style" w:hAnsi="Bookman Old Style"/>
        </w:rPr>
        <w:t xml:space="preserve"> kunt u toch niet bijten in de stok waarmee u geslagen wordt. U mag de roede kussen. U mag weten: </w:t>
      </w:r>
      <w:r>
        <w:rPr>
          <w:rFonts w:cs="Bookman Old Style" w:ascii="Bookman Old Style" w:hAnsi="Bookman Old Style"/>
          <w:i/>
          <w:iCs/>
        </w:rPr>
        <w:t>het moet medewerken ten goede (vs. 28)</w:t>
      </w:r>
      <w:r>
        <w:rPr>
          <w:rFonts w:cs="Bookman Old Style" w:ascii="Bookman Old Style" w:hAnsi="Bookman Old Style"/>
        </w:rPr>
        <w:t xml:space="preserve">. Het dient tot iets. Al was 't alleen hiertoe, dat u in al uw waaroms schuilt in Gods trouw. Al was 't alleen om u, dwalend schaap bij de kudde van Christus te houden. Of om u als een diamant te slijpen tot verheerlijking van uw Koning. </w:t>
      </w:r>
      <w:r>
        <w:rPr>
          <w:rFonts w:cs="Bookman Old Style" w:ascii="Bookman Old Style" w:hAnsi="Bookman Old Style"/>
          <w:b/>
          <w:bCs/>
        </w:rPr>
        <w:t xml:space="preserve">2 </w:t>
      </w:r>
      <w:r>
        <w:rPr>
          <w:rFonts w:cs="Bookman Old Style" w:ascii="Bookman Old Style" w:hAnsi="Bookman Old Style"/>
        </w:rPr>
        <w:t xml:space="preserve">Paulus spreekt hier dus geen algemene (stoïcijnse) waarheid uit. Zo van: 't Zal wel ergens goed voor zijn; ik leg me er maar bij neer; het wordt me niet door mensen aangedaan; en 'alles sal regtkom'. Paulus spreekt een geloofswaarheid uit. </w:t>
      </w:r>
      <w:r>
        <w:rPr>
          <w:rFonts w:cs="Bookman Old Style" w:ascii="Bookman Old Style" w:hAnsi="Bookman Old Style"/>
          <w:b/>
          <w:bCs/>
        </w:rPr>
        <w:t>3.</w:t>
      </w:r>
      <w:r>
        <w:rPr>
          <w:rFonts w:cs="Bookman Old Style" w:ascii="Bookman Old Style" w:hAnsi="Bookman Old Style"/>
        </w:rPr>
        <w:t xml:space="preserve"> Die God liefhebben zeggen, dat God hun leven zo regeert, dat `loof en gras, regen en droogte, vruchtbare en onvruchtbare jaren, spijze en drank, gezondheid en krankheid, rijkdom en armoede en alle dingen niet bij geval, maar van Gods vaderlijke hand hun toekomen' (Heid. Cat., zondag 10).</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Laat krijgen en schanden en moorden en branden,</w:t>
      </w:r>
    </w:p>
    <w:p>
      <w:pPr>
        <w:pStyle w:val="Normal"/>
        <w:ind w:left="1416" w:hanging="0"/>
        <w:jc w:val="both"/>
        <w:rPr>
          <w:rFonts w:ascii="Bookman Old Style" w:hAnsi="Bookman Old Style" w:cs="Bookman Old Style"/>
        </w:rPr>
      </w:pPr>
      <w:r>
        <w:rPr>
          <w:rFonts w:cs="Bookman Old Style" w:ascii="Bookman Old Style" w:hAnsi="Bookman Old Style"/>
        </w:rPr>
        <w:t>Verwoesten, verwoesten de landen,</w:t>
      </w:r>
    </w:p>
    <w:p>
      <w:pPr>
        <w:pStyle w:val="Normal"/>
        <w:ind w:left="1416" w:hanging="0"/>
        <w:jc w:val="both"/>
        <w:rPr>
          <w:rFonts w:ascii="Bookman Old Style" w:hAnsi="Bookman Old Style" w:cs="Bookman Old Style"/>
        </w:rPr>
      </w:pPr>
      <w:r>
        <w:rPr>
          <w:rFonts w:cs="Bookman Old Style" w:ascii="Bookman Old Style" w:hAnsi="Bookman Old Style"/>
        </w:rPr>
        <w:t xml:space="preserve">Laat komen de donder, de winden, de stromen </w:t>
      </w:r>
    </w:p>
    <w:p>
      <w:pPr>
        <w:pStyle w:val="Normal"/>
        <w:ind w:left="1416" w:hanging="0"/>
        <w:jc w:val="both"/>
        <w:rPr>
          <w:rFonts w:ascii="Bookman Old Style" w:hAnsi="Bookman Old Style" w:cs="Bookman Old Style"/>
        </w:rPr>
      </w:pPr>
      <w:r>
        <w:rPr>
          <w:rFonts w:cs="Bookman Old Style" w:ascii="Bookman Old Style" w:hAnsi="Bookman Old Style"/>
        </w:rPr>
        <w:t>Wat schaadt het, wat schaadt het de vromen? (Jan Luyk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Tevoren verordinee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tth. 22 : 14; Amos 3 : 2</w:t>
      </w:r>
    </w:p>
    <w:p>
      <w:pPr>
        <w:pStyle w:val="Normal"/>
        <w:jc w:val="both"/>
        <w:rPr>
          <w:rFonts w:ascii="Bookman Old Style" w:hAnsi="Bookman Old Style" w:cs="Bookman Old Style"/>
        </w:rPr>
      </w:pPr>
      <w:r>
        <w:rPr>
          <w:rFonts w:cs="Bookman Old Style" w:ascii="Bookman Old Style" w:hAnsi="Bookman Old Style"/>
        </w:rPr>
        <w:t xml:space="preserve">Zeker weten. Ja en dan gaat de apostel dat alles onderbouwen. De all-risk-verzekering van de gelovigen rust niet in hen of in iets van henzelf. Dat zou bouwen op zandgrond zijn. De vaste grond van mijn behoud ligt buiten mij. In de verkiezende en roepende God. Onwankelbaar, onbetwistbaar. Niet mijn besluit om de Heere te gaan dienen, niet mijn liefhebben van God of mijn volharding in het volgen van Christus zijn gronden van zekerheid. Er zijn mensen die alle nadruk leggen op hun geloofsbeslissing. Zij gaan daarbij ook stillekens uit van de overtuiging, dat de mens onder de zachte aandrang van de prediking tot een vrije beslissing kan komen. Zij hebben die z.g. keuzevrijheid van de mens hoog in het vaandel geschreven staan. Zij bedenken niet, dat de Schrift zegt, dat de mens dood is in zonden en misdaden en dat om een volgeling van Christus te worden niets minder nodig is dan de almachtige, onweerstaanbare, wederbarende werking van Gods Geest in het mensenhart. Hun zekerheid ligt in hun beslissing. Daarom praten ze ook zoveel over 'moeten'. 'Een mens moet dit of een mens moet dat'. Helaas, zoiets brengt al te vaak opgeklopt, opgepept, opgezweept christendom voor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Rom. 8 ligt de grond van het `wij weten' ergens anders. Nl. in de roeping van God. En dat is maar niet een algemene roeping. Het is een persoonlijke roeping. Een inwendige roeping die door het Evangelie tot ons komt. Als bij Lydia van wie wij lezen in Hand. 16 : 14: 'Welker hart de Heere heeft geopend, (zo)dat zij acht nam op hetgeen van Paulus gesproken werd'. God roept. En elk mens, u en ik, zijn geroepen dus om voor Hem te vallen. Niemand kan zich met goed recht aan zijn verantwoordelijkheid in dezen onttrekken. Maar die God liefhebben zijn hoofd voor hoofd door Góds Géést in de weg van deze algemene roeping door het Evangelie als met liefdekoorden getrokken. God zelf leerde hen hun zonden zien. God Zelf leerde hen om zich met een radicale overgave aan Christus uit te leveren. Zij moesten, nee ze mochten, ze wilden niet anders. En zo schrijven ze hun bekering en geloof dan niet meer aan zichzelf toe, maar aan God. </w:t>
      </w:r>
      <w:r>
        <w:rPr>
          <w:rFonts w:cs="Bookman Old Style" w:ascii="Bookman Old Style" w:hAnsi="Bookman Old Style"/>
          <w:b/>
          <w:bCs/>
        </w:rPr>
        <w:t>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Hand. 13 : 48; Gal. 4 : 9; Ef. 1 : 11 en 3 : 11; Ef. 1 : 5; 1 Petr. 1 : 2; 2 Cor. 4 : 4; Fil. 3 : 21; Gen. 1 : 27; Col. 1 : 18; Matth. 12 : 50; Joh. 20 : 17; Hebr. 2 : 10; 1 Cor. 6 : 11; 2 Thess. 2 :</w:t>
        <w:tab/>
        <w:t>13v; 2 Tim. 1 : 9</w:t>
      </w:r>
    </w:p>
    <w:p>
      <w:pPr>
        <w:pStyle w:val="Normal"/>
        <w:jc w:val="both"/>
        <w:rPr>
          <w:rFonts w:ascii="Bookman Old Style" w:hAnsi="Bookman Old Style" w:cs="Bookman Old Style"/>
          <w:b/>
          <w:b/>
          <w:bCs/>
          <w:i/>
          <w:i/>
          <w:iCs/>
        </w:rPr>
      </w:pPr>
      <w:r>
        <w:rPr>
          <w:rFonts w:cs="Bookman Old Style" w:ascii="Bookman Old Style" w:hAnsi="Bookman Old Style"/>
        </w:rPr>
        <w:t xml:space="preserve">Waarom zeg ik dit alles zo met nadruk? Wel, omdat ons anders de troost ontgaat van wat de apostel Paulus in Rom. 8 schrijft. Een pastorale troost. De zekerheid des geloofs ligt vast in de roepende God. God riep. En de grond daarvan ligt in </w:t>
      </w:r>
      <w:r>
        <w:rPr>
          <w:rFonts w:cs="Bookman Old Style" w:ascii="Bookman Old Style" w:hAnsi="Bookman Old Style"/>
          <w:i/>
          <w:iCs/>
        </w:rPr>
        <w:t>Zijn voornemen (vs. 28)</w:t>
      </w:r>
      <w:r>
        <w:rPr>
          <w:rFonts w:cs="Bookman Old Style" w:ascii="Bookman Old Style" w:hAnsi="Bookman Old Style"/>
        </w:rPr>
        <w:t xml:space="preserve">. Hij nam het initiatief, nam het Zich voor. 't Lag zo vast in Zijn eeuwig Vaderhart. Ja, Hij </w:t>
      </w:r>
      <w:r>
        <w:rPr>
          <w:rFonts w:cs="Bookman Old Style" w:ascii="Bookman Old Style" w:hAnsi="Bookman Old Style"/>
          <w:i/>
          <w:iCs/>
        </w:rPr>
        <w:t>kende</w:t>
      </w:r>
      <w:r>
        <w:rPr>
          <w:rFonts w:cs="Bookman Old Style" w:ascii="Bookman Old Style" w:hAnsi="Bookman Old Style"/>
        </w:rPr>
        <w:t xml:space="preserve"> de Zijnen </w:t>
      </w:r>
      <w:r>
        <w:rPr>
          <w:rFonts w:cs="Bookman Old Style" w:ascii="Bookman Old Style" w:hAnsi="Bookman Old Style"/>
          <w:i/>
          <w:iCs/>
        </w:rPr>
        <w:t>tevoren (vs  29)</w:t>
      </w:r>
      <w:r>
        <w:rPr>
          <w:rFonts w:cs="Bookman Old Style" w:ascii="Bookman Old Style" w:hAnsi="Bookman Old Style"/>
        </w:rPr>
        <w:t xml:space="preserve">, d.i. beminde hen, zag hen aan. Met Ef. 1 : 4v zeggen we: van voor de grondlegging der wereld. En Hij beschikte </w:t>
      </w:r>
      <w:r>
        <w:rPr>
          <w:rFonts w:cs="Bookman Old Style" w:ascii="Bookman Old Style" w:hAnsi="Bookman Old Style"/>
          <w:i/>
          <w:iCs/>
        </w:rPr>
        <w:t>van tevoren (verordineerde,</w:t>
      </w:r>
      <w:r>
        <w:rPr>
          <w:rFonts w:cs="Bookman Old Style" w:ascii="Bookman Old Style" w:hAnsi="Bookman Old Style"/>
        </w:rPr>
        <w:t xml:space="preserve"> zegt onze Statenvertaling) Zijn beminden </w:t>
      </w:r>
      <w:r>
        <w:rPr>
          <w:rFonts w:cs="Bookman Old Style" w:ascii="Bookman Old Style" w:hAnsi="Bookman Old Style"/>
          <w:i/>
          <w:iCs/>
        </w:rPr>
        <w:t xml:space="preserve">de gelijkvormigheid aan het beeld van Zijn Zoon, opdat Hij de Eerstgeborene  </w:t>
      </w:r>
      <w:r>
        <w:rPr>
          <w:rFonts w:cs="Bookman Old Style" w:ascii="Bookman Old Style" w:hAnsi="Bookman Old Style"/>
          <w:b/>
          <w:bCs/>
        </w:rPr>
        <w:t>5.</w:t>
      </w:r>
      <w:r>
        <w:rPr>
          <w:rFonts w:cs="Bookman Old Style" w:ascii="Bookman Old Style" w:hAnsi="Bookman Old Style"/>
          <w:i/>
          <w:iCs/>
        </w:rPr>
        <w:t xml:space="preserve"> zou zijn onder vele broederen (vs. 29)</w:t>
      </w:r>
      <w:r>
        <w:rPr>
          <w:rFonts w:cs="Bookman Old Style" w:ascii="Bookman Old Style" w:hAnsi="Bookman Old Style"/>
        </w:rPr>
        <w:t>. Dat is Gods heilsplan. Een volk dat door lijden heen en in heilige levenswandel en straks in volle glorie aan Christus gelijk zal zijn. Vele broeders. En Hij, Christus, Gods eigen Kind, de oudste Broeder: in rang de eerste, de grote Baanbreker die de weg naar het Vaderhart opende. Uitverkoren in Hem vóór de grondlegging der wereld, opdat wij hei</w:t>
        <w:tab/>
        <w:t xml:space="preserve">lig en on-berispelijk zouden zijn voor Hem in de liefde (Ef. 1 : 4). Zeg niet, dat er geen uitverkiezing is. De uitverkiezing is voor al Gods kinderen het 'cor ecclesiae' (hart van de kerk). </w:t>
      </w:r>
      <w:r>
        <w:rPr>
          <w:rFonts w:cs="Bookman Old Style" w:ascii="Bookman Old Style" w:hAnsi="Bookman Old Style"/>
          <w:b/>
          <w:bCs/>
        </w:rPr>
        <w:t>6.</w:t>
      </w:r>
      <w:r>
        <w:rPr>
          <w:rFonts w:cs="Bookman Old Style" w:ascii="Bookman Old Style" w:hAnsi="Bookman Old Style"/>
        </w:rPr>
        <w:t xml:space="preserve"> Daarmee staat of valt heel hun zaligheid. De uitverkiezing is 'geen struikelblok op weg naar God, maar het altaar der aanbidding bij God' (Calvijn). Geen muur waarop men zich doodloopt, maar een poort waar men door heen kan. 'Door U, door U alleen, om 't eeuwig welbehagen.' U en ik, wij mogen best vragen, of we bij die uitverkorenen behoren. Maar om dat te weten 'moeten we niet boven de wolken vliegen om in Gods Raad in te blikken' (Calvijn). Let op de vruchten van de verkiezende genade van God. Kijk in de spiegel van uw uitverkiezing, Christus. De Dordtse Leerregels zeggen: ' Lei op de onfeilbare vruchten der verkiezing: het waar geloof in Christus, kinderlijke vreze Gods, droefheid, die naar God is over de zonde en dorst naar de gerechtigheid' (I, 12). Gods verkiezing draagt vrucht. In onze roeping. Maar ook hierin, dat wij door het geloof worden gerechtvaardigd. En ook hierin, dat wij worden verheerlijkt. Het is 'één gulden keten des heils'. En </w:t>
      </w:r>
      <w:r>
        <w:rPr>
          <w:rFonts w:cs="Bookman Old Style" w:ascii="Bookman Old Style" w:hAnsi="Bookman Old Style"/>
          <w:i/>
          <w:iCs/>
        </w:rPr>
        <w:t xml:space="preserve">die Hij tevoren verordineerd heeft, dezen heeft Hij ook geroepen; en die Hij geroepen heeft, dezen heeft Hij ook gerechtvaardigd; en die Hij gerechtvaardigd heeft, dezen heeft Hij ook verheerlijkt (vs. 30). </w:t>
      </w:r>
      <w:r>
        <w:rPr>
          <w:rFonts w:cs="Bookman Old Style" w:ascii="Bookman Old Style" w:hAnsi="Bookman Old Style"/>
        </w:rPr>
        <w:t xml:space="preserve">God doet geen half werk. </w:t>
      </w:r>
      <w:r>
        <w:rPr>
          <w:rFonts w:cs="Bookman Old Style" w:ascii="Bookman Old Style" w:hAnsi="Bookman Old Style"/>
          <w:b/>
          <w:bCs/>
        </w:rPr>
        <w:t xml:space="preserve">7. </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2 Cor. 3 : 18; 1 Joh. 3 : 2</w:t>
      </w:r>
    </w:p>
    <w:p>
      <w:pPr>
        <w:pStyle w:val="Normal"/>
        <w:jc w:val="both"/>
        <w:rPr/>
      </w:pPr>
      <w:r>
        <w:rPr>
          <w:rFonts w:cs="Bookman Old Style" w:ascii="Bookman Old Style" w:hAnsi="Bookman Old Style"/>
        </w:rPr>
        <w:t xml:space="preserve">Ja en dan komt Paulus tot zijn zegelied. Het kan lijden, nietwaar? Het is hier als met dat meisje van wie Maarten Luther spreekt in zijn geschrift </w:t>
      </w:r>
      <w:r>
        <w:rPr>
          <w:rFonts w:cs="Bookman Old Style" w:ascii="Bookman Old Style" w:hAnsi="Bookman Old Style"/>
          <w:i/>
          <w:iCs/>
        </w:rPr>
        <w:t>De vrijheid van een christenmens</w:t>
      </w:r>
      <w:r>
        <w:rPr>
          <w:rFonts w:cs="Bookman Old Style" w:ascii="Bookman Old Style" w:hAnsi="Bookman Old Style"/>
        </w:rPr>
        <w:t>. Een veracht meisje van slechte zeden. Op een goede dag komt daar een koning die van dat meisje gaat houden en haar trouwt. Wie durft haar nu nog met de vinger na te wijzen? Zij is vanaf haar trouwdag in al haar smaad, met heel haar slechte verleden gedekt door de majesteit van haar Koning - Bruidegom. Zo is het met Gods kind.</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De gulden keten des hei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Ps. 118 : 6; Matth. 1 : 23; Gen. 22 : 16; Joh. 3 :</w:t>
        <w:tab/>
        <w:t xml:space="preserve">16; Rom. 8 : 3; Rom. 4 : 25 </w:t>
      </w:r>
    </w:p>
    <w:p>
      <w:pPr>
        <w:pStyle w:val="Normal"/>
        <w:jc w:val="both"/>
        <w:rPr/>
      </w:pPr>
      <w:r>
        <w:rPr>
          <w:rFonts w:cs="Bookman Old Style" w:ascii="Bookman Old Style" w:hAnsi="Bookman Old Style"/>
        </w:rPr>
        <w:t xml:space="preserve">Wat zullen wij dan tot deze dingen zeggen? Paulus komt tot een slotsom. </w:t>
      </w:r>
      <w:r>
        <w:rPr>
          <w:rFonts w:cs="Bookman Old Style" w:ascii="Bookman Old Style" w:hAnsi="Bookman Old Style"/>
          <w:i/>
          <w:iCs/>
        </w:rPr>
        <w:t>Zo God voor ons is</w:t>
      </w:r>
      <w:r>
        <w:rPr>
          <w:rFonts w:cs="Bookman Old Style" w:ascii="Bookman Old Style" w:hAnsi="Bookman Old Style"/>
        </w:rPr>
        <w:t xml:space="preserve"> (en dat mag het geloof zeggen: in Christus in wie Zijn toom is geblust. </w:t>
      </w:r>
      <w:r>
        <w:rPr>
          <w:rFonts w:cs="Bookman Old Style" w:ascii="Bookman Old Style" w:hAnsi="Bookman Old Style"/>
          <w:i/>
          <w:iCs/>
        </w:rPr>
        <w:t>Wie zal tegen ons zijn? (vs. 31).</w:t>
      </w:r>
      <w:r>
        <w:rPr>
          <w:rFonts w:cs="Bookman Old Style" w:ascii="Bookman Old Style" w:hAnsi="Bookman Old Style"/>
        </w:rPr>
        <w:t xml:space="preserve"> Wat tegen? </w:t>
      </w:r>
      <w:r>
        <w:rPr>
          <w:rFonts w:cs="Bookman Old Style" w:ascii="Bookman Old Style" w:hAnsi="Bookman Old Style"/>
          <w:i/>
          <w:iCs/>
        </w:rPr>
        <w:t>Die ook</w:t>
      </w:r>
      <w:r>
        <w:rPr>
          <w:rFonts w:cs="Bookman Old Style" w:ascii="Bookman Old Style" w:hAnsi="Bookman Old Style"/>
        </w:rPr>
        <w:t xml:space="preserve"> (ofte wel: nogal liefst, zelfs) </w:t>
      </w:r>
      <w:r>
        <w:rPr>
          <w:rFonts w:cs="Bookman Old Style" w:ascii="Bookman Old Style" w:hAnsi="Bookman Old Style"/>
          <w:i/>
          <w:iCs/>
        </w:rPr>
        <w:t>Zijn eigen Zoon niet gespaard heeft, maar heeft Hem voor ons allen overgegeven,</w:t>
      </w:r>
      <w:r>
        <w:rPr>
          <w:rFonts w:cs="Bookman Old Style" w:ascii="Bookman Old Style" w:hAnsi="Bookman Old Style"/>
        </w:rPr>
        <w:t xml:space="preserve"> </w:t>
      </w:r>
      <w:r>
        <w:rPr>
          <w:rFonts w:cs="Bookman Old Style" w:ascii="Bookman Old Style" w:hAnsi="Bookman Old Style"/>
          <w:b/>
          <w:bCs/>
        </w:rPr>
        <w:t>8.</w:t>
      </w:r>
      <w:r>
        <w:rPr>
          <w:rFonts w:cs="Bookman Old Style" w:ascii="Bookman Old Style" w:hAnsi="Bookman Old Style"/>
          <w:b/>
          <w:bCs/>
          <w:i/>
          <w:iCs/>
        </w:rPr>
        <w:t xml:space="preserve"> </w:t>
      </w:r>
      <w:r>
        <w:rPr>
          <w:rFonts w:cs="Bookman Old Style" w:ascii="Bookman Old Style" w:hAnsi="Bookman Old Style"/>
          <w:i/>
          <w:iCs/>
        </w:rPr>
        <w:t>hoe zal Hij ons ook met Hem niet alle dingen schenken? (vs. 32).</w:t>
      </w:r>
      <w:r>
        <w:rPr>
          <w:rFonts w:cs="Bookman Old Style" w:ascii="Bookman Old Style" w:hAnsi="Bookman Old Style"/>
        </w:rPr>
        <w:t xml:space="preserve"> God had maar één Kind. En die gaf Hij prijs. In handen van moordenaars. Om onze Zaakgelastigde te zijn. Moeten we dan nog ergens over inzitten? Ligt in Christus niet de garantie van alles wat tot onze zaligheid dienstig is? Voor nu en eeuwi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Job 34 : 29;</w:t>
        <w:tab/>
        <w:t xml:space="preserve"> Jes. 50 : 8; Ps. 110 : 1; Ef. 1 : 20; Col. 3 : 1; Hebr. 6 : 20; Hebr. 7 : 25; Hebr. 9 : 24; 1 Petr. 3 : 13; </w:t>
        <w:tab/>
        <w:t>1 Joh. 2 :1; Rom. 5 : 5; 2 Cor. 5 : 14; Zach. 11 : 4;  Ps. 44 : 23; 1 Cor. 4 : 9</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i/>
          <w:iCs/>
        </w:rPr>
        <w:t xml:space="preserve">Wie zal beschuldiging inbrengen tegen de uitverkorenen Gods? God is het die rechtvaardig maakt (vs. 33). </w:t>
      </w:r>
      <w:r>
        <w:rPr>
          <w:rFonts w:cs="Bookman Old Style" w:ascii="Bookman Old Style" w:hAnsi="Bookman Old Style"/>
          <w:b/>
          <w:bCs/>
        </w:rPr>
        <w:t xml:space="preserve">9. </w:t>
      </w:r>
      <w:r>
        <w:rPr>
          <w:rFonts w:cs="Bookman Old Style" w:ascii="Bookman Old Style" w:hAnsi="Bookman Old Style"/>
        </w:rPr>
        <w:t xml:space="preserve">Ons geweten, de satan (die verklager der broederen) en de wereld hebben maar genoeg tegen ons in te brengen. Een christenmens blijft een beschuldigd mens. Maar het geloof zegt: 'Wie? God spreekt vrij. Hij sust mijn geweten, stopt de satan de mond, doet de wereld zwijgen.' Wie Gods volk aanraakt, raakt Gods oogappel aan. </w:t>
      </w:r>
      <w:r>
        <w:rPr>
          <w:rFonts w:cs="Bookman Old Style" w:ascii="Bookman Old Style" w:hAnsi="Bookman Old Style"/>
          <w:i/>
          <w:iCs/>
        </w:rPr>
        <w:t xml:space="preserve">Wie is het, die verdoemt? </w:t>
      </w:r>
      <w:r>
        <w:rPr>
          <w:rFonts w:cs="Bookman Old Style" w:ascii="Bookman Old Style" w:hAnsi="Bookman Old Style"/>
        </w:rPr>
        <w:t xml:space="preserve">Wie is zoveel mans, dat hij mij voor eeuwig bij God weg krijgt, in rampzaligheid? </w:t>
      </w:r>
      <w:r>
        <w:rPr>
          <w:rFonts w:cs="Bookman Old Style" w:ascii="Bookman Old Style" w:hAnsi="Bookman Old Style"/>
          <w:i/>
          <w:iCs/>
        </w:rPr>
        <w:t>Christus is het die gestorven is; ja, wat meer is, die ook opgewekt is, die ook ter rechterhand Gods is, die ook voor</w:t>
      </w:r>
      <w:r>
        <w:rPr>
          <w:rFonts w:cs="Bookman Old Style" w:ascii="Bookman Old Style" w:hAnsi="Bookman Old Style"/>
        </w:rPr>
        <w:t xml:space="preserve"> </w:t>
      </w:r>
      <w:r>
        <w:rPr>
          <w:rFonts w:cs="Bookman Old Style" w:ascii="Bookman Old Style" w:hAnsi="Bookman Old Style"/>
          <w:i/>
          <w:iCs/>
        </w:rPr>
        <w:t>ons bidt (vs. 34)</w:t>
      </w:r>
      <w:r>
        <w:rPr>
          <w:rFonts w:cs="Bookman Old Style" w:ascii="Bookman Old Style" w:hAnsi="Bookman Old Style"/>
        </w:rPr>
        <w:t xml:space="preserve">. </w:t>
      </w:r>
      <w:r>
        <w:rPr>
          <w:rFonts w:cs="Bookman Old Style" w:ascii="Bookman Old Style" w:hAnsi="Bookman Old Style"/>
          <w:b/>
          <w:bCs/>
        </w:rPr>
        <w:t>10.</w:t>
      </w:r>
      <w:r>
        <w:rPr>
          <w:rFonts w:cs="Bookman Old Style" w:ascii="Bookman Old Style" w:hAnsi="Bookman Old Style"/>
        </w:rPr>
        <w:t xml:space="preserve">  In Christus begrepen. Aan 't kruis, toen Hij voor mij stierf. In Zijn opstanding, toen Hij mij in Zijn hart had en tot nieuw leven bracht. Nu, nu Hij - ergens in 't grote heelal, in de hemel der hemelen bij Zijn Vader thuis - de Vader Zijn handen en Zijn zijde toont. Eén en al gebed. </w:t>
      </w:r>
      <w:r>
        <w:rPr>
          <w:rFonts w:cs="Bookman Old Style" w:ascii="Bookman Old Style" w:hAnsi="Bookman Old Style"/>
          <w:i/>
          <w:iCs/>
        </w:rPr>
        <w:t xml:space="preserve">Wie zal ons scheiden van de liefde van Christus? (vs. 35). </w:t>
      </w:r>
      <w:r>
        <w:rPr>
          <w:rFonts w:cs="Bookman Old Style" w:ascii="Bookman Old Style" w:hAnsi="Bookman Old Style"/>
          <w:b/>
          <w:bCs/>
        </w:rPr>
        <w:t>11.</w:t>
      </w:r>
      <w:r>
        <w:rPr>
          <w:rFonts w:cs="Bookman Old Style" w:ascii="Bookman Old Style" w:hAnsi="Bookman Old Style"/>
        </w:rPr>
        <w:t xml:space="preserve"> Niets wat ons ooit tegen kan zijn. Ook al zijn we - om met de dichter van Ps. 44 te spreken - </w:t>
      </w:r>
      <w:r>
        <w:rPr>
          <w:rFonts w:cs="Bookman Old Style" w:ascii="Bookman Old Style" w:hAnsi="Bookman Old Style"/>
          <w:i/>
          <w:iCs/>
        </w:rPr>
        <w:t>als slachtschapen, de ganse dag gedood om Gods wil (vs. 36)</w:t>
      </w:r>
      <w:r>
        <w:rPr>
          <w:rFonts w:cs="Bookman Old Style" w:ascii="Bookman Old Style" w:hAnsi="Bookman Old Style"/>
        </w:rPr>
        <w:t xml:space="preserve">. </w:t>
      </w:r>
      <w:r>
        <w:rPr>
          <w:rFonts w:cs="Bookman Old Style" w:ascii="Bookman Old Style" w:hAnsi="Bookman Old Style"/>
          <w:b/>
          <w:bCs/>
        </w:rPr>
        <w:t>12.</w:t>
      </w:r>
      <w:r>
        <w:rPr>
          <w:rFonts w:cs="Bookman Old Style" w:ascii="Bookman Old Style" w:hAnsi="Bookman Old Style"/>
        </w:rPr>
        <w:t xml:space="preserve"> 'De God des heils wil mij ten herder wezen...'. 'Hij voert mij zachtkens aan zeer stille wateren.' 'Hij verkwikt mijn ziel' (Ps. 23 : 2a, 3b). Niets kan een wig drijven tussen Christus en mij. </w:t>
      </w:r>
      <w:r>
        <w:rPr>
          <w:rFonts w:cs="Bookman Old Style" w:ascii="Bookman Old Style" w:hAnsi="Bookman Old Style"/>
          <w:i/>
          <w:iCs/>
        </w:rPr>
        <w:t xml:space="preserve">Maar in dit alles zijn wij meer dan overwinnaars, </w:t>
      </w:r>
      <w:r>
        <w:rPr>
          <w:rFonts w:cs="Bookman Old Style" w:ascii="Bookman Old Style" w:hAnsi="Bookman Old Style"/>
          <w:b/>
          <w:bCs/>
        </w:rPr>
        <w:t>13.</w:t>
      </w:r>
      <w:r>
        <w:rPr>
          <w:rFonts w:cs="Bookman Old Style" w:ascii="Bookman Old Style" w:hAnsi="Bookman Old Style"/>
        </w:rPr>
        <w:t xml:space="preserve"> </w:t>
      </w:r>
      <w:r>
        <w:rPr>
          <w:rFonts w:cs="Bookman Old Style" w:ascii="Bookman Old Style" w:hAnsi="Bookman Old Style"/>
          <w:i/>
          <w:iCs/>
        </w:rPr>
        <w:t>door Hem die ons liefgehad heeft (vs. 37)</w:t>
      </w:r>
      <w:r>
        <w:rPr>
          <w:rFonts w:cs="Bookman Old Style" w:ascii="Bookman Old Style" w:hAnsi="Bookman Old Style"/>
        </w:rPr>
        <w:t xml:space="preserve">. Veruit overwinnaars. </w:t>
      </w:r>
      <w:r>
        <w:rPr>
          <w:rFonts w:cs="Bookman Old Style" w:ascii="Bookman Old Style" w:hAnsi="Bookman Old Style"/>
          <w:lang w:val="en-GB"/>
        </w:rPr>
        <w:t xml:space="preserve">'I shall overcome'. </w:t>
      </w:r>
      <w:r>
        <w:rPr>
          <w:rFonts w:cs="Bookman Old Style" w:ascii="Bookman Old Style" w:hAnsi="Bookman Old Style"/>
          <w:i/>
          <w:iCs/>
        </w:rPr>
        <w:t>Want ik ben verzekerd, dat..</w:t>
      </w:r>
      <w:r>
        <w:rPr>
          <w:rFonts w:cs="Bookman Old Style" w:ascii="Bookman Old Style" w:hAnsi="Bookman Old Style"/>
        </w:rPr>
        <w:t xml:space="preserve">. Horen we het? Hoort u dat lied? Waarom zingt u het niet mee? Calvijn zegt: 'Er kan niets schadelijkers, niets verderfelijkers verzonnen worden dan de scholastieke leer van de onzekerheid des heils.' </w:t>
      </w:r>
      <w:r>
        <w:rPr>
          <w:rFonts w:cs="Bookman Old Style" w:ascii="Bookman Old Style" w:hAnsi="Bookman Old Style"/>
          <w:b/>
          <w:bCs/>
          <w:lang w:val="en-GB"/>
        </w:rPr>
        <w:t>14.</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Heading1"/>
        <w:rPr/>
      </w:pPr>
      <w:r>
        <w:rPr/>
        <w:t>Voor eeuwig de Zij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Rom. 14 : 14; Rom. 15 : 14; 1 Joh. 5 : 4 en 5; Joh. 16 : 33;  Joh. 17 : 26</w:t>
      </w:r>
    </w:p>
    <w:p>
      <w:pPr>
        <w:pStyle w:val="Normal"/>
        <w:jc w:val="both"/>
        <w:rPr/>
      </w:pPr>
      <w:r>
        <w:rPr>
          <w:rFonts w:cs="Bookman Old Style" w:ascii="Bookman Old Style" w:hAnsi="Bookman Old Style"/>
        </w:rPr>
        <w:t xml:space="preserve">Rabbi Akiba lag op zijn sterfbed en huilde. 'Waarom huilt u?,' vroeg iemand. 'Wel,' zei hij, 'ik zie twee wegen voor mij, een weg ten leven en een weg naar de gehenna (hel) en ik weet niet op welke van die twee wegen ik mij bevind.' Onzekerheid des heils. Zolang wij, Jood of heiden, grond voor zekerheid zoeken in iets van onszelf, in iets anders dan in de eenzijdige en onvoorwaardelijke liefde van God in Christus, komen wij in de scholastiek, in de casuïstiek, in het warnet van ons verstand of van onze gevoelens terecht en sterven onzeker. Maar als genade zegeviert, dan is er de </w:t>
      </w:r>
      <w:r>
        <w:rPr>
          <w:rFonts w:cs="Bookman Old Style" w:ascii="Bookman Old Style" w:hAnsi="Bookman Old Style"/>
          <w:i/>
          <w:iCs/>
        </w:rPr>
        <w:t xml:space="preserve">zekerheid, dat noch dood noch leven ons zal kunnen scheiden van de liefde Gods welke is in Christus Jezus, onze Heere (vs.38, 39). </w:t>
      </w:r>
      <w:r>
        <w:rPr>
          <w:rFonts w:cs="Bookman Old Style" w:ascii="Bookman Old Style" w:hAnsi="Bookman Old Style"/>
        </w:rPr>
        <w:t>Ik ben verzekerd. De Kanttekenaren van de Statenvertaling zeggen: 'Ik ben overreed, nl. door de belofte van het Heilig Evangelie aan alle gelovigen (Joh. 5 : 24) en door het getuigenis van de Heilige Geest in het hart (vs. 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tth. 10 : 16; Ef. 1 : 21; Col. 2 : 15; 1 Petr. 3 : 22; Openb. 12 : 10v; 1 Cor. 3 : 22</w:t>
      </w:r>
    </w:p>
    <w:p>
      <w:pPr>
        <w:pStyle w:val="Normal"/>
        <w:jc w:val="both"/>
        <w:rPr/>
      </w:pPr>
      <w:r>
        <w:rPr>
          <w:rFonts w:cs="Bookman Old Style" w:ascii="Bookman Old Style" w:hAnsi="Bookman Old Style"/>
        </w:rPr>
        <w:t xml:space="preserve">Dood noch leven. En wat kan een mens daarin niet meemaken. </w:t>
      </w:r>
      <w:r>
        <w:rPr>
          <w:rFonts w:cs="Bookman Old Style" w:ascii="Bookman Old Style" w:hAnsi="Bookman Old Style"/>
          <w:i/>
          <w:iCs/>
        </w:rPr>
        <w:t>Engelen,</w:t>
      </w:r>
      <w:r>
        <w:rPr>
          <w:rFonts w:cs="Bookman Old Style" w:ascii="Bookman Old Style" w:hAnsi="Bookman Old Style"/>
        </w:rPr>
        <w:t xml:space="preserve"> kwade engelen des satans die met vuisten slaan. </w:t>
      </w:r>
      <w:r>
        <w:rPr>
          <w:rFonts w:cs="Bookman Old Style" w:ascii="Bookman Old Style" w:hAnsi="Bookman Old Style"/>
          <w:i/>
          <w:iCs/>
        </w:rPr>
        <w:t>Overheden</w:t>
      </w:r>
      <w:r>
        <w:rPr>
          <w:rFonts w:cs="Bookman Old Style" w:ascii="Bookman Old Style" w:hAnsi="Bookman Old Style"/>
        </w:rPr>
        <w:t xml:space="preserve">, </w:t>
      </w:r>
      <w:r>
        <w:rPr>
          <w:rFonts w:cs="Bookman Old Style" w:ascii="Bookman Old Style" w:hAnsi="Bookman Old Style"/>
          <w:b/>
          <w:bCs/>
        </w:rPr>
        <w:t>15.</w:t>
      </w:r>
      <w:r>
        <w:rPr>
          <w:rFonts w:cs="Bookman Old Style" w:ascii="Bookman Old Style" w:hAnsi="Bookman Old Style"/>
        </w:rPr>
        <w:t xml:space="preserve"> tirannen en geweldigen der wereld (aldus opnieuw de Kanttekeningen). </w:t>
      </w:r>
      <w:r>
        <w:rPr>
          <w:rFonts w:cs="Bookman Old Style" w:ascii="Bookman Old Style" w:hAnsi="Bookman Old Style"/>
          <w:i/>
          <w:iCs/>
        </w:rPr>
        <w:t xml:space="preserve">Machten. </w:t>
      </w:r>
      <w:r>
        <w:rPr>
          <w:rFonts w:cs="Bookman Old Style" w:ascii="Bookman Old Style" w:hAnsi="Bookman Old Style"/>
        </w:rPr>
        <w:t xml:space="preserve">Vult u zelf in. U kunt vandaag denken aan occulte machten, machten der duisternis die de mens psychisch onder druk zetten. Aan al dat fatalistische gegoochel met sterrenbeelden waarvan mensen de toekomst laten afhangen. In het zegelied van Rom. 8 is hun rol uitgespeeld. </w:t>
      </w:r>
      <w:r>
        <w:rPr>
          <w:rFonts w:cs="Bookman Old Style" w:ascii="Bookman Old Style" w:hAnsi="Bookman Old Style"/>
          <w:i/>
          <w:iCs/>
        </w:rPr>
        <w:t xml:space="preserve">Tegenwoordige en toekomende dingen. </w:t>
      </w:r>
      <w:r>
        <w:rPr>
          <w:rFonts w:cs="Bookman Old Style" w:ascii="Bookman Old Style" w:hAnsi="Bookman Old Style"/>
        </w:rPr>
        <w:t xml:space="preserve">Het nú, al kan ik geen kant meer uit. De toekomst, al is die nog zo onzeker en donker. </w:t>
      </w:r>
      <w:r>
        <w:rPr>
          <w:rFonts w:cs="Bookman Old Style" w:ascii="Bookman Old Style" w:hAnsi="Bookman Old Style"/>
          <w:i/>
          <w:iCs/>
        </w:rPr>
        <w:t xml:space="preserve">Hoogte noch diepte noch enig </w:t>
        <w:tab/>
        <w:t>ander schepsel ( vs. 39).</w:t>
      </w:r>
      <w:r>
        <w:rPr>
          <w:rFonts w:cs="Bookman Old Style" w:ascii="Bookman Old Style" w:hAnsi="Bookman Old Style"/>
        </w:rPr>
        <w:t xml:space="preserve"> Dus ook als wij een gouden bruiloftsfeest vieren. Welk een hoogtepunt. En ook als ik een geliefd kind naar het graf moet brengen. Afschuwelijk dieptepunt.</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 xml:space="preserve">Uw goedheid straalt ons toe. </w:t>
      </w:r>
    </w:p>
    <w:p>
      <w:pPr>
        <w:pStyle w:val="Normal"/>
        <w:ind w:left="1416" w:hanging="0"/>
        <w:jc w:val="both"/>
        <w:rPr>
          <w:rFonts w:ascii="Bookman Old Style" w:hAnsi="Bookman Old Style" w:cs="Bookman Old Style"/>
        </w:rPr>
      </w:pPr>
      <w:r>
        <w:rPr>
          <w:rFonts w:cs="Bookman Old Style" w:ascii="Bookman Old Style" w:hAnsi="Bookman Old Style"/>
        </w:rPr>
        <w:t xml:space="preserve">Uw macht schraagt ons in 't lijden (Ps. 89 : 7 b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iefde Gods in Christus Jezus onze Heere.</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 innemend, zo overweldigend. Zelfs in het uur van sterven. Want u gelooft toch zeker ook niet in een zielenslaap? Zeg met de apostel: `Ook de dood, al is dat iets dat aan alles een eind maakt, scheidt mij niet van de liefde van Christus.' Of om het te zeggen met de ontroerende woorden van Kohlbrugge:</w:t>
      </w:r>
    </w:p>
    <w:p>
      <w:pPr>
        <w:pStyle w:val="Normal"/>
        <w:jc w:val="both"/>
        <w:rPr>
          <w:rFonts w:ascii="Bookman Old Style" w:hAnsi="Bookman Old Style" w:cs="Bookman Old Style"/>
        </w:rPr>
      </w:pPr>
      <w:r>
        <w:rPr>
          <w:rFonts w:cs="Bookman Old Style" w:ascii="Bookman Old Style" w:hAnsi="Bookman Old Style"/>
        </w:rPr>
      </w:r>
    </w:p>
    <w:p>
      <w:pPr>
        <w:pStyle w:val="Normal"/>
        <w:ind w:left="705" w:hanging="0"/>
        <w:jc w:val="both"/>
        <w:rPr/>
      </w:pPr>
      <w:r>
        <w:rPr>
          <w:rFonts w:cs="Bookman Old Style" w:ascii="Bookman Old Style" w:hAnsi="Bookman Old Style"/>
        </w:rPr>
        <w:t xml:space="preserve">'Daarom wanneer ik sterf — ik sterf echter niet meer – en iemand vindt mijn schedel, zo moge deze schedel hem nog prediken: ik heb geen ogen, toch aanschouw ik Hem; ik heb geen hersens of verstand, toch omvat ik Hem; ik heb geen lippen, toch kus ik Hem; ik heb geen </w:t>
        <w:tab/>
        <w:t>tong, toch zing ik Hem lof met u allen die Zijn Naam aanroepen. Ik ben een harde schedel, toch ben ik geheel zacht geworden en versmolten in Zijn liefde; ik lig hier buiten op het kerkhof, toch ben ik binnen in het paradijs. Alle lijden is vergeten! Dat heeft Zijn grote liefde voor ons gedaan, toen Hij voor ons Zijn kruis droeg en uitging naar Golgotha.’</w:t>
      </w:r>
      <w:r>
        <w:rPr>
          <w:rFonts w:cs="Bookman Old Style" w:ascii="Bookman Old Style" w:hAnsi="Bookman Old Style"/>
          <w:b/>
          <w:bCs/>
        </w:rPr>
        <w:t xml:space="preserve"> 16.</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1"/>
        <w:rPr/>
      </w:pPr>
      <w:r>
        <w:rPr/>
        <w:t>Gespreksvrag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Hoe zou het komen, dat sommige mensen van de leer van de uitverkiezing niets moeten hebben? Wilt u voor uzelf nog eens nagaan, hoe de Bijbel er in Rom. 8 over spreekt? En als dat voor u geen troost is, wat staat er u dan in te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Aan het slot van onze bijbelbespreking noemde ik even het woord zielenslaap. Kunt u uit Paulus' brieven meer uitspraken noemen die erop wijzen, dat de gelovige terstond na het sterven met Christus verenigd voortleeft?</w:t>
      </w:r>
      <w:r>
        <w:br w:type="page"/>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w:t>
      </w:r>
      <w:r>
        <w:rPr>
          <w:rFonts w:cs="Bookman Old Style" w:ascii="Bookman Old Style" w:hAnsi="Bookman Old Style"/>
        </w:rPr>
        <w:t xml:space="preserve"> Sommige handschriften lezen: dat God in alle dingen tot het goede meewerkt. Beter is echter de kortere lezing.</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2.</w:t>
      </w:r>
      <w:r>
        <w:rPr>
          <w:rFonts w:cs="Bookman Old Style" w:ascii="Bookman Old Style" w:hAnsi="Bookman Old Style"/>
        </w:rPr>
        <w:t xml:space="preserve"> 'Ofschoon de verkorenen en de verworpenen evenzeer aan gelijke rampen onderworpen zijn, is er toch een groot verschil, omdat God, terwijl Hij de gelovigen door moeiten opvoedt, hun heil toebereidt... Op Goddelijke wijze wordt al wat de heiligen overkomt, aldus getemperd, dat de uitkomst bewijst, dat hetgeen de wereld voor schadelijk houdt, nuttig is' (Calvijn; commentaar </w:t>
      </w:r>
      <w:r>
        <w:rPr>
          <w:rFonts w:cs="Bookman Old Style" w:ascii="Bookman Old Style" w:hAnsi="Bookman Old Style"/>
          <w:i/>
          <w:iCs/>
        </w:rPr>
        <w:t>a.w.</w:t>
      </w:r>
      <w:r>
        <w:rPr>
          <w:rFonts w:cs="Bookman Old Style" w:ascii="Bookman Old Style" w:hAnsi="Bookman Old Style"/>
        </w:rPr>
        <w:t xml:space="preserve"> blz. 31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3. </w:t>
      </w:r>
      <w:r>
        <w:rPr>
          <w:rFonts w:cs="Bookman Old Style" w:ascii="Bookman Old Style" w:hAnsi="Bookman Old Style"/>
        </w:rPr>
        <w:t xml:space="preserve">Onjuist is het bij 'alle dingen' ook te denken aan de zonden. Calvijn die erkent, dat het juist is wat Augustinus zegt, nl. dat ook de zonden van de heiligen onder leiding van Gods voorzienigheid tot bevordering van hun zaligheid worden ten dienste gesteld, zegt toch, dat Paulus dit hier niet op het oog heeft. Paulus bedoelt het kruis dragen. Zie zijn commentaar, </w:t>
      </w:r>
      <w:r>
        <w:rPr>
          <w:rFonts w:cs="Bookman Old Style" w:ascii="Bookman Old Style" w:hAnsi="Bookman Old Style"/>
          <w:i/>
          <w:iCs/>
        </w:rPr>
        <w:t>a.w.</w:t>
      </w:r>
      <w:r>
        <w:rPr>
          <w:rFonts w:cs="Bookman Old Style" w:ascii="Bookman Old Style" w:hAnsi="Bookman Old Style"/>
        </w:rPr>
        <w:t xml:space="preserve"> blz. 31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4. </w:t>
      </w:r>
      <w:r>
        <w:rPr>
          <w:rFonts w:cs="Bookman Old Style" w:ascii="Bookman Old Style" w:hAnsi="Bookman Old Style"/>
        </w:rPr>
        <w:t>De Dordtse Leerregels zeggen: 'Dat anderen, door de bediening des Evangelies geroepen zijnde, komen en bekeerd worden, dat moet men de mens niet toeschrijven... maar men moet het Gode toeschrijven, die gelijk Hij de zijnen van eeuwigheid uitverkoren heeft in Christus, alzo ook diezelfden in de tijd krachtig roept, met het geloof en de bekering begiftigt... (III/IV, 10). Calvijn in zijn commentaar (</w:t>
      </w:r>
      <w:r>
        <w:rPr>
          <w:rFonts w:cs="Bookman Old Style" w:ascii="Bookman Old Style" w:hAnsi="Bookman Old Style"/>
          <w:i/>
          <w:iCs/>
        </w:rPr>
        <w:t>a.w.</w:t>
      </w:r>
      <w:r>
        <w:rPr>
          <w:rFonts w:cs="Bookman Old Style" w:ascii="Bookman Old Style" w:hAnsi="Bookman Old Style"/>
        </w:rPr>
        <w:t xml:space="preserve"> blz. 319) zegt, dat God de uitverkorenen 'niet slechts door Zijn stem aanspreekt, maar hen ook innerlijk trekt'. Het gaat in deze passage waarin Paulus spreekt over de roeping en verkiezing dus maar niet over de gemeente van Rome in zijn totaliteit, maar over allen die God liefhebben persoonlijk. Vgl. ook Calvijn, Institutie III, 24, 8.</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5.</w:t>
      </w:r>
      <w:r>
        <w:rPr>
          <w:rFonts w:cs="Bookman Old Style" w:ascii="Bookman Old Style" w:hAnsi="Bookman Old Style"/>
        </w:rPr>
        <w:t xml:space="preserve"> Paulus spreekt hier over Christus als de Eerstgeborene. In de zin van een rangorde en waardigheid. Het is als Oudste Broeder, dat Hij Eerstgeborene heet (Baanbreker, Inaugurator). Vgl. Hebr. 1 : 6</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6.</w:t>
      </w:r>
      <w:r>
        <w:rPr>
          <w:rFonts w:cs="Bookman Old Style" w:ascii="Bookman Old Style" w:hAnsi="Bookman Old Style"/>
        </w:rPr>
        <w:t xml:space="preserve"> Voornemen, voorkennis, voorbeschikking, dat zijn de drie woorden die hier gebruikt worden. Zie voor voornemen: Rom. 9 : 11; Ef. 1 : 9, 11; Ef. 3 : 11 en 2 Tim. 1 : 9. Voor voorkennis: Rom. 11 : 2. Voor voorbeschikking: 1 Cor 2 : 7; Ef. 1 : 5, 11. In Rom. 9 : 33 en Ef. 2 : 10 wordt het woord voorbereiding gebruikt. Het woord 'vóór-' wijst er steeds op, dat Gods raadsbesluit aan alle menselijke activiteit voorafga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7.</w:t>
      </w:r>
      <w:r>
        <w:rPr>
          <w:rFonts w:cs="Bookman Old Style" w:ascii="Bookman Old Style" w:hAnsi="Bookman Old Style"/>
        </w:rPr>
        <w:t xml:space="preserve"> Over rechtvaardiging en verheerlijking is in de voorgaande hoofdstukken door ons het nodige gezegd. We verklaren derhalve vs. 30 niet uitvoerig hier. Let er wel op, dat Paulus in de verleden tijd spreekt: heeft geroepen, gerechtvaardigd, verheerlijkt. Het staat vast. De heiliging komt ter sprake in vs. 29 waar bij het gelijkvormig worden aan het beeld van Christus zeker ook aan een leven in godsvrucht, in ware gerechtigheid en heiligheid gedacht mag worden. De transformatie naar het beeld (ikoon) van de Zoon betekent het herstel van het beeld Gods dat de mens was in het paradij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8.</w:t>
      </w:r>
      <w:r>
        <w:rPr>
          <w:rFonts w:cs="Bookman Old Style" w:ascii="Bookman Old Style" w:hAnsi="Bookman Old Style"/>
        </w:rPr>
        <w:t xml:space="preserve"> 'Overgegeven' betekent hier: prijsgegeven. Gal. 4 : 25; 2 : 20; 1 Cor. 11 : 23; Ef. 5 : 2 maken duidelijk, dat het overgave is tot de dood der verzoen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9.</w:t>
      </w:r>
      <w:r>
        <w:rPr>
          <w:rFonts w:cs="Bookman Old Style" w:ascii="Bookman Old Style" w:hAnsi="Bookman Old Style"/>
        </w:rPr>
        <w:t xml:space="preserve"> Wij vatten de eerste delen van de verzen 33 en 34 op als 'uitdagende' vragen en de tweede delen van die verzen als overwinningskre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Er behoeft geen discussie te bestaan over de vraag, hoe wij ons het bidden van Christus aan de rechterhand van de Vader moeten voorstellen. Zijn aanwezigheid daar met Zijn verheerlijkt lichaam dat de sporen van Zijn lijden draagt, is een voortdurend geb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1.</w:t>
      </w:r>
      <w:r>
        <w:rPr>
          <w:rFonts w:cs="Bookman Old Style" w:ascii="Bookman Old Style" w:hAnsi="Bookman Old Style"/>
        </w:rPr>
        <w:t xml:space="preserve"> Sommige handschriften lezen: de liefde van God (of van God in Christus Jez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l2.</w:t>
      </w:r>
      <w:r>
        <w:rPr>
          <w:rFonts w:cs="Bookman Old Style" w:ascii="Bookman Old Style" w:hAnsi="Bookman Old Style"/>
        </w:rPr>
        <w:t xml:space="preserve"> Uit het citaat van Ps. 44 : 23 blijkt, hoezeer de apostel zich in de verdrukkingen die Christus' gemeente moet lijden, één weet met het volk van God van de oude da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3.</w:t>
      </w:r>
      <w:r>
        <w:rPr>
          <w:rFonts w:cs="Bookman Old Style" w:ascii="Bookman Old Style" w:hAnsi="Bookman Old Style"/>
        </w:rPr>
        <w:t xml:space="preserve"> Het woord 'hyper-overwinnaar' dat Paulus hier gebruikt, komt slechts hier voor in het N.T. Het is vermoedelijk door hem zelf gevorm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4.</w:t>
      </w:r>
      <w:r>
        <w:rPr>
          <w:rFonts w:cs="Bookman Old Style" w:ascii="Bookman Old Style" w:hAnsi="Bookman Old Style"/>
        </w:rPr>
        <w:t xml:space="preserve"> Zie Calvijn in zijn commentaar, </w:t>
      </w:r>
      <w:r>
        <w:rPr>
          <w:rFonts w:cs="Bookman Old Style" w:ascii="Bookman Old Style" w:hAnsi="Bookman Old Style"/>
          <w:i/>
          <w:iCs/>
        </w:rPr>
        <w:t>a.w.</w:t>
      </w:r>
      <w:r>
        <w:rPr>
          <w:rFonts w:cs="Bookman Old Style" w:ascii="Bookman Old Style" w:hAnsi="Bookman Old Style"/>
        </w:rPr>
        <w:t xml:space="preserve"> blz. 32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5</w:t>
      </w:r>
      <w:r>
        <w:rPr>
          <w:rFonts w:cs="Bookman Old Style" w:ascii="Bookman Old Style" w:hAnsi="Bookman Old Style"/>
        </w:rPr>
        <w:t>. Bij overheden kan men ook denken aan de in Col. 1 : 16 genoemde `archai' - overheden. Sommige verklaarders denken vooral aan siderische machten, aan de stand van bepaalde sterren of sterrenbeelden (in de hoogte of in de laagte aan de hemel) waardoor het levenslot der mensen zou worden bepaa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6.</w:t>
      </w:r>
      <w:r>
        <w:rPr>
          <w:rFonts w:cs="Bookman Old Style" w:ascii="Bookman Old Style" w:hAnsi="Bookman Old Style"/>
        </w:rPr>
        <w:t xml:space="preserve"> H. F. Kohlbriigge, zie </w:t>
      </w:r>
      <w:r>
        <w:rPr>
          <w:rFonts w:cs="Bookman Old Style" w:ascii="Bookman Old Style" w:hAnsi="Bookman Old Style"/>
          <w:i/>
          <w:iCs/>
        </w:rPr>
        <w:t>Passionspredigten,</w:t>
      </w:r>
      <w:r>
        <w:rPr>
          <w:rFonts w:cs="Bookman Old Style" w:ascii="Bookman Old Style" w:hAnsi="Bookman Old Style"/>
        </w:rPr>
        <w:t xml:space="preserve"> II, Elberfeld 1875, blz. 76v.</w:t>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48:00Z</dcterms:created>
  <dc:creator> </dc:creator>
  <dc:description/>
  <cp:keywords/>
  <dc:language>en-US</dc:language>
  <cp:lastModifiedBy>Klaas Kuyper</cp:lastModifiedBy>
  <dcterms:modified xsi:type="dcterms:W3CDTF">2012-02-27T10:05:00Z</dcterms:modified>
  <cp:revision>3</cp:revision>
  <dc:subject/>
  <dc:title>ROMEINEN 8 : 28-39</dc:title>
</cp:coreProperties>
</file>